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0684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1924-87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7 марта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Балог Артёма Витальевича, </w:t>
      </w:r>
      <w:r>
        <w:rPr>
          <w:color w:val="000099"/>
          <w:sz w:val="27"/>
          <w:szCs w:val="27"/>
        </w:rPr>
        <w:t>&lt;&lt;***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10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30000711474 от 20.12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31.12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Балог Артёма Виталь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алог Артёма Виталь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2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06842520113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